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5387"/>
        </w:tabs>
        <w:spacing w:before="0" w:after="0"/>
        <w:ind w:left="5529" w:hanging="0"/>
        <w:rPr/>
      </w:pPr>
      <w:r>
        <w:rPr/>
        <w:t>Приложение № 2</w:t>
      </w:r>
    </w:p>
    <w:p>
      <w:pPr>
        <w:pStyle w:val="Style18"/>
        <w:tabs>
          <w:tab w:val="clear" w:pos="5387"/>
        </w:tabs>
        <w:spacing w:before="0" w:after="0"/>
        <w:ind w:left="5529" w:hanging="0"/>
        <w:rPr/>
      </w:pPr>
      <w:r>
        <w:rPr/>
      </w:r>
    </w:p>
    <w:p>
      <w:pPr>
        <w:pStyle w:val="Style18"/>
        <w:tabs>
          <w:tab w:val="clear" w:pos="5387"/>
        </w:tabs>
        <w:spacing w:before="0" w:after="0"/>
        <w:ind w:left="5529" w:hanging="0"/>
        <w:rPr/>
      </w:pPr>
      <w:r>
        <w:rPr/>
        <w:t>УТВЕРЖДЕНЫ</w:t>
      </w:r>
    </w:p>
    <w:p>
      <w:pPr>
        <w:pStyle w:val="Style18"/>
        <w:tabs>
          <w:tab w:val="clear" w:pos="5387"/>
        </w:tabs>
        <w:spacing w:before="0" w:after="0"/>
        <w:ind w:left="5529" w:hanging="0"/>
        <w:rPr/>
      </w:pPr>
      <w:r>
        <w:rPr/>
      </w:r>
    </w:p>
    <w:p>
      <w:pPr>
        <w:pStyle w:val="Style18"/>
        <w:tabs>
          <w:tab w:val="clear" w:pos="5387"/>
        </w:tabs>
        <w:spacing w:lineRule="auto" w:line="240" w:before="0" w:after="0"/>
        <w:ind w:left="5529" w:hanging="0"/>
        <w:rPr/>
      </w:pPr>
      <w:r>
        <w:rPr/>
        <w:t>постановлением Правительства</w:t>
      </w:r>
    </w:p>
    <w:p>
      <w:pPr>
        <w:pStyle w:val="Style18"/>
        <w:tabs>
          <w:tab w:val="clear" w:pos="5387"/>
        </w:tabs>
        <w:spacing w:lineRule="auto" w:line="240" w:before="0" w:after="0"/>
        <w:ind w:left="5529" w:hanging="0"/>
        <w:rPr/>
      </w:pPr>
      <w:r>
        <w:rPr/>
        <w:t>Кировской области</w:t>
      </w:r>
    </w:p>
    <w:p>
      <w:pPr>
        <w:pStyle w:val="Style18"/>
        <w:tabs>
          <w:tab w:val="clear" w:pos="5387"/>
        </w:tabs>
        <w:spacing w:lineRule="auto" w:line="240" w:before="0" w:after="0"/>
        <w:ind w:left="5529" w:hanging="0"/>
        <w:rPr/>
      </w:pPr>
      <w:r>
        <w:rPr/>
        <w:t>от 15.07.2021    № 361-П</w:t>
      </w:r>
    </w:p>
    <w:p>
      <w:pPr>
        <w:pStyle w:val="Normal"/>
        <w:tabs>
          <w:tab w:val="clear" w:pos="708"/>
          <w:tab w:val="left" w:pos="5580" w:leader="none"/>
        </w:tabs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объема и условия предоставления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му областному государственному бюджетному учреждению «Бюро технической инвентаризации»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субсидий из областного бюджета на иные цели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определения объема и условия предоставления Кировскому областному государственному бюджетному учреждению «Бюро технической инвентаризации» субсидий из областного бюджета на иные цели (далее – Порядок и условия) устанавливают механизм определения объема и условия предоставления Кировскому областному государственному бюджетному учреждению «Бюро технической инвентаризации» (далее – учреждение) субсидий из областного бюджета на иные цели (далее – субсидии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убсидии предоставляются учреждениям в соответствии </w:t>
        <w:br/>
        <w:t xml:space="preserve">с </w:t>
      </w:r>
      <w:hyperlink r:id="rId2">
        <w:r>
          <w:rPr>
            <w:rStyle w:val="InternetLink"/>
            <w:sz w:val="28"/>
            <w:szCs w:val="28"/>
          </w:rPr>
          <w:t>абзацем 2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на следующие цел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 Проведение текущего и капитального ремонта объектов недвижимого имущества, закрепленного за учреждением в установленном законодательством порядк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Подготовку проектно-сметной документации по ремонту объектов недвижимого имущества, а также на проведение экспертизы указанной проектно-сметной документ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обретение основных средств для осуществления основных видов деятельности учреждения, затраты на приобретение которых </w:t>
        <w:br/>
        <w:t>не включены в субсидию из областного бюджета на финансовое обеспечение выполнения государственного зад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 Приобретение особо ценного движимого имущества</w:t>
      </w:r>
      <w:r>
        <w:rPr>
          <w:szCs w:val="28"/>
        </w:rPr>
        <w:t xml:space="preserve"> </w:t>
        <w:br/>
      </w:r>
      <w:r>
        <w:rPr>
          <w:sz w:val="28"/>
          <w:szCs w:val="28"/>
        </w:rPr>
        <w:t>дл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уществления основных видов деятельности учреждения, затраты </w:t>
        <w:br/>
        <w:t>на приобретение которого не включены в субсидию из областного бюджета на финансовое обеспечение выполнения государственного зад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Приобретение материальных запасов для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ения основных видов деятельности учреждения, затраты на приобретение которых не включены в субсидию из областного бюджета на финансовое обеспечение выполнения государственного зад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Проведение мероприятий по обеспечению противопожарной безопасности дл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уществления основных видов деятельности учреждения, затраты на проведение которых не включены в субсидию </w:t>
        <w:br/>
        <w:t>из областного бюджета на финансовое обеспечение выполнения государственного зад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убсидии носят целевой характер и не могут быть использованы </w:t>
        <w:br/>
        <w:t>на другие цел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 Предоставление субсидий учреждению осуществляется министерством имущественных отношений Кировской области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министерство) в пределах бюджетных ассигнований, предусмотренных </w:t>
        <w:br/>
        <w:t xml:space="preserve">в областном бюджете на соответствующий финансовый год и на плановый период, и лимитов бюджетных обязательств, доведенных в установленном порядке до министерства на соответствующий финансовый год </w:t>
        <w:br/>
        <w:t>на предоставление субсид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словия и порядок предоставления субсид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 Субсидия предоставляется учреждению при условии заключения соглашения о предоставлении субсидии (далее – соглашение) согласно типовой форме, установленной министерством финансов Кировской области, если иное не установлено нормативными правовыми актами Правительства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Учреждение по состоянию на 1-е число месяца, предшествующего месяцу подачи документов для предоставления субсидии, указанных </w:t>
        <w:br/>
        <w:t>в пункте 1.2 настоящих Порядка и условий, должно соответствовать следующим требованиям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реждения отсутствует просроченная задолженность по возврату </w:t>
        <w:br/>
        <w:t xml:space="preserve">в областной бюджет субсидий, бюджетных инвестиций, предоставленных </w:t>
        <w:br/>
        <w:t xml:space="preserve">в том числе в соответствии с иными правовыми актами, за исключением случаев предоставления субсидии на осуществление мероприятий </w:t>
        <w:br/>
        <w:t xml:space="preserve">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</w:t>
        <w:br/>
        <w:t>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Кировской област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находится в процессе реорганизации, ликвидации, его деятельность не приостановлена в порядке, предусмотренном законодательством Российской Федерации.</w:t>
      </w:r>
      <w:bookmarkStart w:id="0" w:name="P90"/>
      <w:bookmarkEnd w:id="0"/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 Для предоставления субсидии учреждение представляет </w:t>
        <w:br/>
        <w:t>в министерство следующие документы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Заявку на предоставление субсиди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 Пояснительную записку к заявке, содержащую обоснование необходимости предоставления бюджетных средств на цели, указанные </w:t>
        <w:br/>
        <w:t xml:space="preserve">в </w:t>
      </w:r>
      <w:hyperlink w:anchor="P72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их Порядка и условий, включая расчет-обоснование суммы субсидии, в том числе предварительную смету на выполнение соответствующих работ (оказание услуг), приобретение основных средств, материальных запасов, особо ценного движимого имущества, а также предложения поставщиков (подрядчиков, исполнителей), статистические данны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 Перечень объектов, подлежащих ремонту, акт обследования объектов и дефектную ведомость, предварительную смету расходов </w:t>
        <w:br/>
        <w:t xml:space="preserve">(в случае, если целью предоставления субсидии является проведение ремонта)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 Информацию о планируемых к приобретению особо ценном движимом имуществе, основных средств, материальных запасов </w:t>
        <w:br/>
        <w:t>(в случае, если целью предоставления субсидии является приобретение особо ценного движимого имущества, основных средств, материальных запас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5. Копию предписания органов государственного пожарного надзора об устранении выявленных нарушений требований пожарной безопасности, о проведении мероприятий по обеспечению пожарной безопасности на объектах надзора и по предотвращению угрозы возникновения пожара (в случае, если целью предоставления субсидии является проведение мероприятий по обеспечению противопожарной безопасности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3.6. Справку об отсутствии у учреждения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1-е число месяца, предшествующего месяцу подачи документов, </w:t>
      </w:r>
      <w:r>
        <w:rPr>
          <w:rFonts w:eastAsia="Calibri"/>
          <w:sz w:val="28"/>
          <w:szCs w:val="28"/>
        </w:rPr>
        <w:t xml:space="preserve">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2.3</w:t>
        </w:r>
      </w:hyperlink>
      <w:r>
        <w:rPr>
          <w:rFonts w:eastAsia="Calibri"/>
          <w:sz w:val="28"/>
          <w:szCs w:val="28"/>
        </w:rPr>
        <w:t xml:space="preserve"> настоящего Порядка и услов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 Гарантийное письмо, подписанное руководителем и заверенное печатью об отсутствии у учреждения по состоянию на 1-е число месяца, предшествующего месяцу подачи документов, предусмотренных </w:t>
      </w:r>
      <w:hyperlink w:anchor="P89">
        <w:r>
          <w:rPr>
            <w:rStyle w:val="InternetLink"/>
            <w:color w:val="000000"/>
            <w:sz w:val="28"/>
            <w:szCs w:val="28"/>
            <w:u w:val="none"/>
          </w:rPr>
          <w:t>пунктом 2.3</w:t>
        </w:r>
      </w:hyperlink>
      <w:r>
        <w:rPr>
          <w:sz w:val="28"/>
          <w:szCs w:val="28"/>
        </w:rPr>
        <w:t xml:space="preserve"> настоящих Порядка и условий, просроченной задолженности по возврату </w:t>
        <w:br/>
        <w:t xml:space="preserve">в областной бюджет субсидий, бюджетных инвестиций, предоставленных </w:t>
        <w:br/>
        <w:t>в соответствии с иными правовыми актами Кировской области, и иной просроченной задолженности перед областным бюджетом, а также о том, что учреждение не находится в процессе реорганизации, ликвидации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Министерство в течение 10 рабочих дней со дня получения документов, предусмотренных </w:t>
      </w:r>
      <w:hyperlink w:anchor="P90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их Порядка и условий, осуществляет их проверку на предмет соответствия целям, установленным </w:t>
      </w:r>
      <w:hyperlink w:anchor="P72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их Порядка и условий, достоверности </w:t>
        <w:br/>
        <w:t xml:space="preserve">и комплектности, принимает решение о предоставлении субсидии либо </w:t>
        <w:br/>
        <w:t>об отказе в предоставлении субсид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субсидии с учреждением в течение 15 рабочих дней заключается соглашени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едоставлении субсидии по основаниям, указанным в пункте </w:t>
      </w:r>
      <w:hyperlink w:anchor="P104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настоящих Порядка и условий, министерство уведомляет </w:t>
        <w:br/>
        <w:t xml:space="preserve">об этом учреждение с указанием причин отказа в предоставлении субсидии </w:t>
        <w:br/>
        <w:t>в течение 10 рабочих дней со дня принятия соответствую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2 настоящих Порядка и услов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P89">
        <w:r>
          <w:rPr>
            <w:rStyle w:val="InternetLink"/>
            <w:color w:val="000000"/>
            <w:sz w:val="28"/>
            <w:szCs w:val="28"/>
            <w:u w:val="none"/>
          </w:rPr>
          <w:t>пункте 2.3</w:t>
        </w:r>
      </w:hyperlink>
      <w:r>
        <w:rPr>
          <w:sz w:val="28"/>
          <w:szCs w:val="28"/>
        </w:rPr>
        <w:t xml:space="preserve"> настоящих Порядка и услов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представленных документ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лимитов бюджетных обязательств на предоставление субсидии, доведенных на соответствующий финансовый год в соответствии с бюджетным законодательством Российской Федерации до министерства как получателя бюджетных средст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При устранении причин, послужившим основанием для отказа в предоставлении субсидии, учреждение вправе повторно представить в министерство документы, предусмотренные </w:t>
      </w:r>
      <w:hyperlink w:anchor="P90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их Порядка и условий, при условии устранения замечаний, явившихся основанием для отказа в предоставлении субсид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P99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их Порядка и услов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Объем субсидии (S</w:t>
      </w:r>
      <w:r>
        <w:rPr>
          <w:sz w:val="28"/>
          <w:szCs w:val="28"/>
          <w:vertAlign w:val="subscript"/>
        </w:rPr>
        <w:t>ИЦ</w:t>
      </w:r>
      <w:r>
        <w:rPr>
          <w:sz w:val="28"/>
          <w:szCs w:val="28"/>
        </w:rPr>
        <w:t xml:space="preserve">), предоставляемой учреждению </w:t>
        <w:br/>
        <w:t xml:space="preserve">в соответствующем финансовом году, рассчитывается в соответствии </w:t>
        <w:br/>
        <w:t xml:space="preserve">с заявкой и расчетами-обоснованиями сумм, указанными в </w:t>
      </w:r>
      <w:hyperlink w:anchor="P90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их Порядка и условий, по следующей формул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360"/>
        <w:ind w:left="2880" w:firstLine="72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ИЦ</w:t>
      </w:r>
      <w:r>
        <w:rPr>
          <w:sz w:val="32"/>
          <w:szCs w:val="32"/>
        </w:rPr>
        <w:t xml:space="preserve"> = ∑</w:t>
      </w:r>
      <w:r>
        <w:rPr>
          <w:sz w:val="32"/>
          <w:szCs w:val="32"/>
          <w:vertAlign w:val="subscript"/>
          <w:lang w:val="en-US"/>
        </w:rPr>
        <w:t>Vi</w:t>
      </w:r>
      <w:r>
        <w:rPr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left="288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ИЦ</w:t>
      </w:r>
      <w:r>
        <w:rPr>
          <w:sz w:val="28"/>
          <w:szCs w:val="28"/>
        </w:rPr>
        <w:t xml:space="preserve"> – объем субсидии, предоставляемой учреждению, тыс. рубле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средст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цель, указанную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.2</w:t>
        </w:r>
      </w:hyperlink>
      <w:r>
        <w:rPr>
          <w:sz w:val="28"/>
          <w:szCs w:val="28"/>
        </w:rPr>
        <w:t xml:space="preserve"> настоящих </w:t>
        <w:br/>
        <w:t>Порядка и условий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 xml:space="preserve">2.8. Для перечисления субсидии учреждение представляет </w:t>
        <w:br/>
        <w:t xml:space="preserve">в министерство заявку на получение субсидии (далее – заявка) по форме, утвержденной правовым актом министерства, с приложением документов, подтверждающих возникновение денежных обязательств. 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 xml:space="preserve">2.9. Субсидия перечисляется на лицевой счет учреждения, открытый </w:t>
        <w:br/>
        <w:t xml:space="preserve">в министерстве финансов Кировской области, в течение 10 рабочих дней после представления учреждением заявки на финансирование субсидии, </w:t>
      </w:r>
      <w:r>
        <w:rPr>
          <w:rFonts w:eastAsia="Calibri"/>
        </w:rPr>
        <w:t>в сроки, установленные соглашением, исходя из целей предоставления субсиди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>2.10. В соответствии с целями предоставления субсидии результатами предоставления субсидии являются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 xml:space="preserve">2.10.1. Количество приобретенных товаров, работ, услуг в соответствии с целями предоставления субсидии, определенными </w:t>
      </w:r>
      <w:hyperlink w:anchor="P72">
        <w:r>
          <w:rPr>
            <w:rStyle w:val="InternetLink"/>
          </w:rPr>
          <w:t>пунктом 1.2</w:t>
        </w:r>
      </w:hyperlink>
      <w:r>
        <w:rPr/>
        <w:t xml:space="preserve"> настоящих Порядка и условий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>2.10.2. Количество отремонтированных объектов недвижимого имущества, закрепленного за учреждение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1. Дополнительные соглашения к соглашению, предусматривающие внесение в него изменений (в том числе в случае изменений ранее доведенных лимитов бюджетных обязательств) или его расторжение, заключаются в соответствии с типовой формой, </w:t>
      </w:r>
      <w:r>
        <w:rPr>
          <w:sz w:val="28"/>
          <w:szCs w:val="28"/>
        </w:rPr>
        <w:t xml:space="preserve">утверждаемой правовым актом министерства финансов Кировской области, если иное не установлено нормативными правовыми актами Правительства Российской Федерации. </w:t>
      </w:r>
      <w:r>
        <w:rPr>
          <w:rFonts w:eastAsia="Calibri"/>
          <w:sz w:val="28"/>
          <w:szCs w:val="28"/>
        </w:rPr>
        <w:t>Условия и порядок заключения дополнительных соглашений к соглашению между министерством и учреждением устанавливаются в соглашении.</w:t>
      </w:r>
    </w:p>
    <w:p>
      <w:pPr>
        <w:pStyle w:val="ConsPlusNormal"/>
        <w:suppressAutoHyphens w:val="tru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b/>
        </w:rPr>
        <w:t>3. Требования к отчетности</w:t>
      </w:r>
      <w:bookmarkStart w:id="1" w:name="P125"/>
      <w:bookmarkEnd w:id="1"/>
    </w:p>
    <w:p>
      <w:pPr>
        <w:pStyle w:val="ConsPlus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>Учреждение представляет в министерство следующую отчетность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 xml:space="preserve">в срок до 7-го числа месяца, следующего за отчетным </w:t>
        <w:br/>
        <w:t xml:space="preserve">кварталом (за четвертый квартал до 20-го января года, следующего за отчетным), – </w:t>
      </w:r>
      <w:hyperlink w:anchor="P163">
        <w:r>
          <w:rPr>
            <w:rStyle w:val="InternetLink"/>
          </w:rPr>
          <w:t>отчет</w:t>
        </w:r>
      </w:hyperlink>
      <w:r>
        <w:rPr/>
        <w:t xml:space="preserve"> об осуществлении расходов, источником финансового обеспечения которых являются субсидии из областного бюджета на иные цели, согласно приложению № 1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 xml:space="preserve">в срок до 20 января года, следующего за отчетным, если иное </w:t>
        <w:br/>
        <w:t xml:space="preserve">не определено правовым актом министерства, – </w:t>
      </w:r>
      <w:hyperlink w:anchor="P213">
        <w:r>
          <w:rPr>
            <w:rStyle w:val="InternetLink"/>
          </w:rPr>
          <w:t>отчет</w:t>
        </w:r>
      </w:hyperlink>
      <w:r>
        <w:rPr/>
        <w:t xml:space="preserve"> о достижении результатов предоставления субсидий из областного бюджета на иные цели согласно приложению № 2.</w:t>
      </w:r>
    </w:p>
    <w:p>
      <w:pPr>
        <w:pStyle w:val="ConsPlus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/>
          <w:b/>
        </w:rPr>
      </w:pPr>
      <w:r>
        <w:rPr>
          <w:b/>
        </w:rPr>
        <w:t xml:space="preserve">4. Порядок осуществления контроля за соблюдением целей </w:t>
        <w:br/>
        <w:t>и условий предоставления субсидий и ответственность за их несоблюдение</w:t>
      </w:r>
    </w:p>
    <w:p>
      <w:pPr>
        <w:pStyle w:val="ConsPlus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 Ответственность за несоблюдение целей и условий предоставления субсидии, недостоверность информации, содержащейся в представленных документах, возлагается на руководителя учрежд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 Министерство и органы государственного финансового контроля осуществляют проверку соблюдения учреждением целей и условий предоставления субсид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bookmarkStart w:id="2" w:name="P131"/>
      <w:bookmarkEnd w:id="2"/>
      <w:r>
        <w:rPr>
          <w:sz w:val="28"/>
          <w:szCs w:val="28"/>
        </w:rPr>
        <w:t>4.3. Нарушения учреждением целей и условий, установленных при предоставлении субсидии, выявленные министерством и органом государственного финансового контроля, влечет возврат субсидии в областной бюджет и применение к учреждению мер ответственности, предусмотренных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 При выявлении нарушений министерство направляет учреждению требование о возврате субсидии в областной бюджет в течение 30 рабочих дней со дня выявления нарушений, указанных в </w:t>
      </w:r>
      <w:hyperlink w:anchor="P131">
        <w:r>
          <w:rPr>
            <w:rStyle w:val="InternetLink"/>
            <w:color w:val="000000"/>
            <w:sz w:val="28"/>
            <w:szCs w:val="28"/>
            <w:u w:val="none"/>
          </w:rPr>
          <w:t>пункте 4.3</w:t>
        </w:r>
      </w:hyperlink>
      <w:r>
        <w:rPr>
          <w:sz w:val="28"/>
          <w:szCs w:val="28"/>
        </w:rPr>
        <w:t xml:space="preserve"> настоящих Порядка и услов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 В случае невозврата учреждением субсидии в областной бюджет </w:t>
        <w:br/>
        <w:t xml:space="preserve">в установленный срок министерство осуществляет подготовку искового заявления о взыскании субсидии в областной бюджет в судебном порядке </w:t>
        <w:br/>
        <w:t>и направляет его в течение одного месяца после истечения установленного срока в суд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 В случае если учреждением по состоянию на 31 декабря отчетного финансового года не достигнуты значения показателей результатов предоставления субсидии, субсидия подлежит возврату в областной бюджет в объеме, рассчитанном министерством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 Объем средств, подлежащий возврату в доход областного бюджета, рассчитывается по формуле: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91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– объем средств, подлежащих возврату в областной бюджет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 – объем субсидии, предоставленный учреждению в отчетном финансовом году, без учета размера остатка субсидии, не использованного по состоянию на 1 января текущего финансового год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</w:rPr>
        <w:t>ф</w:t>
      </w:r>
      <w:r>
        <w:rPr>
          <w:sz w:val="28"/>
          <w:szCs w:val="28"/>
        </w:rPr>
        <w:t xml:space="preserve"> – фактическое значение i-го результата предоставления субсид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– плановое значение i-го результата предоставления субсид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количество значений результатов предоставления субсид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</w:t>
        <w:tab/>
        <w:t xml:space="preserve">Министерство в срок до 1 апреля текущего финансового года направляет учреждению согласованное с министерством финансов Кировской области требование о возврате субсидии в областной бюджет </w:t>
        <w:br/>
        <w:t>в срок до 1 мая текущего финансового го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3.</w:t>
        <w:tab/>
        <w:t xml:space="preserve">Министерство до 10 мая текущего финансового года представляет в министерство финансов Кировской области информацию </w:t>
        <w:br/>
        <w:t>о возврате (невозврате) субсидии в областной бюджет учреждение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</w:t>
        <w:tab/>
        <w:t xml:space="preserve">В случае невозврата субсидии в областной бюджет министерство приостанавливает предоставление субсидии учреждению в текущем финансовом году до выполнения им требования о возврате субсидии </w:t>
        <w:br/>
        <w:t>в областной бюдже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Не использованные на 1 января текущего финансового года остатки субсидии подлежат перечислению в областной бюджет в срок </w:t>
        <w:br/>
        <w:t xml:space="preserve">до 20 января текущего финансового года. При наличии потребности </w:t>
        <w:br/>
        <w:t>в направлении не использованных на 1 января текущего финансового года остатков субсидии на те же цели в текущем финансовом году средства могут быть возвращены учреждению в соответствии с решением министерства, принятом по согласованию с министерством финансов Кировской области.</w:t>
      </w:r>
    </w:p>
    <w:p>
      <w:pPr>
        <w:pStyle w:val="Normal"/>
        <w:suppressAutoHyphens w:val="true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"/>
        <w:ind w:left="6379" w:hanging="0"/>
        <w:jc w:val="both"/>
        <w:rPr/>
      </w:pPr>
      <w:r>
        <w:rPr/>
      </w:r>
    </w:p>
    <w:p>
      <w:pPr>
        <w:pStyle w:val="ConsPlusNormal"/>
        <w:ind w:left="6379" w:hanging="0"/>
        <w:jc w:val="both"/>
        <w:rPr/>
      </w:pPr>
      <w:r>
        <w:rPr/>
      </w:r>
    </w:p>
    <w:p>
      <w:pPr>
        <w:pStyle w:val="ConsPlusNormal"/>
        <w:ind w:left="6379" w:hanging="0"/>
        <w:jc w:val="both"/>
        <w:rPr/>
      </w:pPr>
      <w:r>
        <w:rPr/>
      </w:r>
    </w:p>
    <w:p>
      <w:pPr>
        <w:pStyle w:val="ConsPlusNormal"/>
        <w:ind w:left="6379" w:hanging="0"/>
        <w:jc w:val="both"/>
        <w:rPr/>
      </w:pPr>
      <w:r>
        <w:rPr/>
      </w:r>
    </w:p>
    <w:p>
      <w:pPr>
        <w:pStyle w:val="ConsPlusNormal"/>
        <w:ind w:left="6379" w:hanging="0"/>
        <w:jc w:val="both"/>
        <w:rPr/>
      </w:pPr>
      <w:r>
        <w:rPr/>
      </w:r>
    </w:p>
    <w:p>
      <w:pPr>
        <w:pStyle w:val="ConsPlusNormal"/>
        <w:ind w:left="6379" w:hanging="0"/>
        <w:jc w:val="both"/>
        <w:rPr/>
      </w:pPr>
      <w:r>
        <w:rPr/>
      </w:r>
    </w:p>
    <w:p>
      <w:pPr>
        <w:pStyle w:val="ConsPlusNormal"/>
        <w:ind w:left="6379" w:hanging="0"/>
        <w:jc w:val="both"/>
        <w:rPr/>
      </w:pPr>
      <w:r>
        <w:rPr/>
      </w:r>
    </w:p>
    <w:p>
      <w:pPr>
        <w:pStyle w:val="ConsPlusNormal"/>
        <w:ind w:left="63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left="63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left="6379" w:hanging="0"/>
        <w:jc w:val="both"/>
        <w:rPr/>
      </w:pPr>
      <w:r>
        <w:rPr/>
      </w:r>
    </w:p>
    <w:p>
      <w:pPr>
        <w:pStyle w:val="ConsPlusNormal"/>
        <w:ind w:left="6379" w:hanging="0"/>
        <w:jc w:val="both"/>
        <w:rPr/>
      </w:pPr>
      <w:r>
        <w:rPr/>
        <w:t>Приложение № 1</w:t>
      </w:r>
    </w:p>
    <w:p>
      <w:pPr>
        <w:pStyle w:val="ConsPlusNormal"/>
        <w:ind w:left="6379" w:hanging="0"/>
        <w:jc w:val="both"/>
        <w:rPr/>
      </w:pPr>
      <w:r>
        <w:rPr/>
      </w:r>
    </w:p>
    <w:p>
      <w:pPr>
        <w:pStyle w:val="ConsPlusNormal"/>
        <w:ind w:left="6379" w:hanging="0"/>
        <w:jc w:val="both"/>
        <w:rPr/>
      </w:pPr>
      <w:r>
        <w:rPr/>
        <w:t>к Порядку и условиям</w:t>
      </w:r>
    </w:p>
    <w:p>
      <w:pPr>
        <w:pStyle w:val="ConsPlusNormal"/>
        <w:spacing w:before="720" w:after="0"/>
        <w:jc w:val="center"/>
        <w:rPr/>
      </w:pPr>
      <w:bookmarkStart w:id="3" w:name="P196"/>
      <w:bookmarkEnd w:id="3"/>
      <w:r>
        <w:rPr>
          <w:b/>
        </w:rPr>
        <w:t>ОТЧЕ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 осуществлении расходов, источником финансов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еспечения которых являются субсидии</w:t>
      </w:r>
    </w:p>
    <w:p>
      <w:pPr>
        <w:pStyle w:val="ConsPlusNormal"/>
        <w:jc w:val="center"/>
        <w:rPr/>
      </w:pPr>
      <w:r>
        <w:rPr>
          <w:b/>
        </w:rPr>
        <w:t>из областного бюджета на иные цели,</w:t>
      </w:r>
    </w:p>
    <w:p>
      <w:pPr>
        <w:pStyle w:val="ConsPlusNormal"/>
        <w:spacing w:before="0" w:after="720"/>
        <w:jc w:val="center"/>
        <w:rPr>
          <w:b/>
          <w:b/>
        </w:rPr>
      </w:pPr>
      <w:r>
        <w:rPr>
          <w:b/>
        </w:rPr>
        <w:t>по состоянию на ___________ 20__ года</w:t>
      </w:r>
    </w:p>
    <w:p>
      <w:pPr>
        <w:pStyle w:val="ConsPlusNormal"/>
        <w:jc w:val="center"/>
        <w:rPr/>
      </w:pPr>
      <w:r>
        <w:rPr/>
        <w:t>__________________________________________________________</w:t>
      </w:r>
    </w:p>
    <w:p>
      <w:pPr>
        <w:pStyle w:val="ConsPlusNormal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областного государственного бюджетного учреждения, подведомственного министерству имущественных отношений Кировской области) 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1700"/>
        <w:gridCol w:w="2097"/>
        <w:gridCol w:w="1596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 мероприятия, предусмотренный соглашением о предоставлении субсид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средств, поступивших с начал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средств, из</w:t>
              <w:softHyphen/>
              <w:t>расходован</w:t>
              <w:softHyphen/>
              <w:t>ных с начала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2721"/>
        <w:gridCol w:w="3571"/>
      </w:tblGrid>
      <w:tr>
        <w:trPr/>
        <w:tc>
          <w:tcPr>
            <w:tcW w:w="27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учреждени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</w:t>
            </w:r>
          </w:p>
        </w:tc>
      </w:tr>
    </w:tbl>
    <w:p>
      <w:pPr>
        <w:pStyle w:val="Normal"/>
        <w:suppressAutoHyphens w:val="true"/>
        <w:autoSpaceDE w:val="false"/>
        <w:spacing w:before="7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и условиям</w:t>
      </w:r>
    </w:p>
    <w:p>
      <w:pPr>
        <w:pStyle w:val="ConsPlusNormal"/>
        <w:spacing w:before="720" w:after="0"/>
        <w:jc w:val="center"/>
        <w:rPr>
          <w:b/>
          <w:b/>
        </w:rPr>
      </w:pPr>
      <w:bookmarkStart w:id="4" w:name="P155"/>
      <w:bookmarkEnd w:id="4"/>
      <w:r>
        <w:rPr>
          <w:b/>
        </w:rPr>
        <w:t>ОТЧЕТ</w:t>
      </w:r>
    </w:p>
    <w:p>
      <w:pPr>
        <w:pStyle w:val="ConsPlusNormal"/>
        <w:spacing w:before="0" w:after="720"/>
        <w:jc w:val="center"/>
        <w:rPr>
          <w:b/>
          <w:b/>
        </w:rPr>
      </w:pPr>
      <w:r>
        <w:rPr>
          <w:b/>
        </w:rPr>
        <w:t>о достижении результатов предоставления субсидий из областного бюджета на иные цели</w:t>
      </w:r>
    </w:p>
    <w:p>
      <w:pPr>
        <w:pStyle w:val="ConsPlusNormal"/>
        <w:jc w:val="center"/>
        <w:rPr/>
      </w:pPr>
      <w:r>
        <w:rPr/>
        <w:t>__________________________________________________________</w:t>
      </w:r>
    </w:p>
    <w:p>
      <w:pPr>
        <w:pStyle w:val="ConsPlusNormal"/>
        <w:spacing w:before="0" w:after="720"/>
        <w:jc w:val="center"/>
        <w:rPr/>
      </w:pPr>
      <w:r>
        <w:rPr>
          <w:sz w:val="24"/>
          <w:szCs w:val="24"/>
        </w:rPr>
        <w:t>(наименование областного государственного бюджетного учреждения, подведомственного министерству имущественных отношений Кировской области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1870"/>
        <w:gridCol w:w="1247"/>
        <w:gridCol w:w="1020"/>
        <w:gridCol w:w="1020"/>
        <w:gridCol w:w="15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редоставления субсидии (показателя результативности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чины отклонения от планового знач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2721"/>
        <w:gridCol w:w="3571"/>
      </w:tblGrid>
      <w:tr>
        <w:trPr/>
        <w:tc>
          <w:tcPr>
            <w:tcW w:w="27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учреждени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________________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</w:t>
            </w:r>
          </w:p>
        </w:tc>
      </w:tr>
    </w:tbl>
    <w:p>
      <w:pPr>
        <w:pStyle w:val="ConsPlusNormal"/>
        <w:spacing w:before="720" w:after="0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695BEF8D7E19AF5FD4A3B4B4569792C42DD5E2E6B57DDAAD828D1F06D328C88B95999C9E10103226A9619725F0FC39946954656EEgAv9J" TargetMode="External"/><Relationship Id="rId3" Type="http://schemas.openxmlformats.org/officeDocument/2006/relationships/hyperlink" Target="consultantplus://offline/ref=C0426C55B7E4972A9171F8BD684C38CC3D9F7402E6E17C70AF07625E2105CAE89336CBE7019D33BB2CECB440EC1663E98755B56C3ABF6124C2AEBDA7216DL" TargetMode="External"/><Relationship Id="rId4" Type="http://schemas.openxmlformats.org/officeDocument/2006/relationships/hyperlink" Target="consultantplus://offline/ref=D89835C69EEB4F91424435EBDF3152D741B92BA41B933A3F2E0D3D2D611BA4FA8F226B0865FB6FCAE62AA27D40CD8721D6BE8FD872D2C33FDCF6DB1DsBi5P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45:00Z</dcterms:created>
  <dc:creator>Мартемьянова Алеся Михайловна</dc:creator>
  <dc:description/>
  <cp:keywords/>
  <dc:language>en-US</dc:language>
  <cp:lastModifiedBy>slobodina_ai</cp:lastModifiedBy>
  <cp:lastPrinted>2021-07-13T09:19:00Z</cp:lastPrinted>
  <dcterms:modified xsi:type="dcterms:W3CDTF">2021-07-16T14:28:00Z</dcterms:modified>
  <cp:revision>5</cp:revision>
  <dc:subject/>
  <dc:title/>
</cp:coreProperties>
</file>